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838"/>
        <w:gridCol w:w="1755"/>
        <w:gridCol w:w="2497"/>
        <w:gridCol w:w="1727"/>
        <w:gridCol w:w="162"/>
        <w:gridCol w:w="12"/>
        <w:gridCol w:w="1057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</w:t>
            </w:r>
          </w:p>
        </w:tc>
      </w:tr>
      <w:tr>
        <w:trPr>
          <w:trHeight w:val="36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度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D-1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度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胶木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D-4A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度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铝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D-4B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度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铜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D-4C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度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便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D-4D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粘度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平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P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9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流出杯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B 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3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流出杯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B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斯托默粘度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Z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厚漆腻子稠度测定器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CT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流挂性测定仪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AG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5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落球粘度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Q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斯托默粘度计（数显）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M-Ⅲ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0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蔡恩粘度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柴氏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ND-1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粒子细度试验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刮板细度计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XD 0-25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刮板细度计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XD 0-50S-100S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9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刮板细度计单槽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XP 0-50-100-150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7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细度计单槽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XP 0-50S-100S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刮板细度计双槽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XP0-25S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细度计双槽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XP</w:t>
              <w:br/>
              <w:t xml:space="preserve">0-50S-100S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9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冲击试验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冲击器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CJ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冲击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CJ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冲击试验机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JL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34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冲击试验机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CJ-12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抗穿孔性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SX-17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耐磨擦耐洗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耐洗刷测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FS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磨耗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M-IV 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0</w:t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附着力试验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附着力试验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FZ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动漆膜附着力试验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FD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划格法附着力试验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FH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涂膜划痕试验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HZ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5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多用检测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DX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划针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摆式硬度计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BY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1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摆式硬度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计时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BY-II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摆杆阻尼试验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HD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2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铅笔法硬度计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HQ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便携式铅笔法硬度计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HQ-A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2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巴克霍尔兹压痕试验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HY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5</w:t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显式磁性测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UC-200(</w:t>
            </w:r>
            <w:r>
              <w:rPr>
                <w:sz w:val="18"/>
                <w:szCs w:val="18"/>
              </w:rPr>
              <w:t>台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3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磁性测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CC-A</w:t>
            </w:r>
            <w:r>
              <w:rPr>
                <w:sz w:val="18"/>
                <w:szCs w:val="18"/>
              </w:rPr>
              <w:t>指针式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测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UJ</w:t>
            </w:r>
            <w:r>
              <w:rPr>
                <w:sz w:val="18"/>
                <w:szCs w:val="18"/>
              </w:rPr>
              <w:t>千分表示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3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湿膜测厚仪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轮规</w:t>
            </w:r>
            <w:r>
              <w:rPr>
                <w:sz w:val="18"/>
                <w:szCs w:val="18"/>
              </w:rPr>
              <w:t>)0-150μm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UL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</w:t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涂层杯突试验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BJ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6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弹性试验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X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圆柱弯曲试验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Y-10A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5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圆柱弯曲试验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Y-32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圆锥弯曲试验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Z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5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腻子柔韧性测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B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8</w:t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干燥性能试验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干燥时间测定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GS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漆膜干燥时间测定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GZ-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-24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回粘性测定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F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4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漆膜干燥时间测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GZ-A 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无印痕试验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WH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初期干燥抗裂性试验机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KL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0</w:t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光泽仪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镜向光泽度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角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KGZ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镜向光泽度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角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KGZ</w:t>
              <w:br/>
              <w:t xml:space="preserve">20°-60°-85° 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0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涂膜鲜映性测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YG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涂膜涂布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G</w:t>
              <w:br/>
              <w:t>75-600μm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8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腻子涂刮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NG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框式涂布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G-A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5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线棒涂膜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XG</w:t>
              <w:br/>
              <w:t xml:space="preserve">10-170μm 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棒式涂膜涂布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TS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涂料流平涂刮测定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LP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度遮盖比色白度闪点粉化成膜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BB</w:t>
            </w:r>
            <w:r>
              <w:rPr>
                <w:sz w:val="18"/>
                <w:szCs w:val="18"/>
              </w:rPr>
              <w:t>涂料比重杯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ml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ml</w:t>
              <w:br/>
              <w:t xml:space="preserve">100ml 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ml/220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ml/220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/33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黑白格遮盖力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ZP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格式管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SG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铁钻比色计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SG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目视比色箱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SS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6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漆膜粉化率测定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EY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8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率测定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84-Ⅲ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白度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D-457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8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测色色差计（打印）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C-P3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80</w:t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锥形磨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ZM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砂磨机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SM-II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散机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SJ</w:t>
            </w:r>
            <w:r>
              <w:rPr>
                <w:sz w:val="18"/>
                <w:szCs w:val="18"/>
              </w:rPr>
              <w:t>调频式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8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磨机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PM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80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三棍研磨机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QGM-65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0</w:t>
            </w:r>
          </w:p>
        </w:tc>
      </w:tr>
      <w:tr>
        <w:trPr>
          <w:trHeight w:val="343" w:hRule="atLeast"/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沥青软化点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R-2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</w:t>
            </w:r>
          </w:p>
        </w:tc>
      </w:tr>
      <w:tr>
        <w:trPr>
          <w:trHeight w:val="405" w:hRule="atLeast"/>
          <w:cantSplit w:val="true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穿孔性仪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X-17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北京纽利德科技有限公司</w:t>
      </w:r>
    </w:p>
    <w:p>
      <w:pPr>
        <w:pStyle w:val="Normal"/>
        <w:rPr>
          <w:szCs w:val="21"/>
        </w:rPr>
      </w:pPr>
      <w:r>
        <w:rPr>
          <w:szCs w:val="21"/>
        </w:rPr>
        <w:t>Beijing</w:t>
      </w:r>
      <w:r>
        <w:rPr>
          <w:szCs w:val="21"/>
        </w:rPr>
        <w:t xml:space="preserve"> Newlead Science&amp;Technology CO.,Ltd</w:t>
      </w:r>
    </w:p>
    <w:p>
      <w:pPr>
        <w:pStyle w:val="Normal"/>
        <w:rPr>
          <w:szCs w:val="21"/>
        </w:rPr>
      </w:pPr>
      <w:r>
        <w:rPr>
          <w:szCs w:val="21"/>
        </w:rPr>
        <w:t>地址：北京丰台区南苑北里二区</w:t>
      </w:r>
      <w:r>
        <w:rPr>
          <w:szCs w:val="21"/>
        </w:rPr>
        <w:t>6</w:t>
      </w:r>
      <w:r>
        <w:rPr>
          <w:szCs w:val="21"/>
        </w:rPr>
        <w:t>号楼南德大厦</w:t>
      </w:r>
      <w:r>
        <w:rPr>
          <w:szCs w:val="21"/>
        </w:rPr>
        <w:t>501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51482161  51482162  51482163</w:t>
      </w:r>
    </w:p>
    <w:p>
      <w:pPr>
        <w:pStyle w:val="Normal"/>
        <w:rPr/>
      </w:pPr>
      <w:hyperlink r:id="rId2">
        <w:r>
          <w:rPr>
            <w:rStyle w:val="InternetLink"/>
            <w:szCs w:val="21"/>
          </w:rPr>
          <w:t>www.newlead17.com</w:t>
        </w:r>
        <w:r>
          <w:rPr>
            <w:rStyle w:val="InternetLink"/>
            <w:szCs w:val="21"/>
          </w:rPr>
          <w:t xml:space="preserve"> </w:t>
        </w:r>
      </w:hyperlink>
      <w:r>
        <w:rPr>
          <w:szCs w:val="21"/>
        </w:rPr>
        <w:t xml:space="preserve">  </w:t>
      </w:r>
      <w:hyperlink r:id="rId3">
        <w:r>
          <w:rPr>
            <w:rStyle w:val="InternetLink"/>
            <w:szCs w:val="21"/>
          </w:rPr>
          <w:t>www.</w:t>
        </w:r>
        <w:r>
          <w:rPr>
            <w:rStyle w:val="InternetLink"/>
            <w:szCs w:val="21"/>
          </w:rPr>
          <w:t>ceshi17.com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-mail:  newlead17@163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lead17.com/" TargetMode="External"/><Relationship Id="rId3" Type="http://schemas.openxmlformats.org/officeDocument/2006/relationships/hyperlink" Target="../in/www.ceshi17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4:00Z</dcterms:created>
  <dc:creator>北京纽利德科技有限公司</dc:creator>
  <dc:description/>
  <cp:keywords>油漆检测仪器，涂料测试仪器</cp:keywords>
  <dc:language>en-US</dc:language>
  <cp:lastModifiedBy>微软用户</cp:lastModifiedBy>
  <dcterms:modified xsi:type="dcterms:W3CDTF">2009-11-04T07:26:00Z</dcterms:modified>
  <cp:revision>2</cp:revision>
  <dc:subject>油漆涂料测试仪器</dc:subject>
  <dc:title>油漆涂料测试仪器清单</dc:title>
</cp:coreProperties>
</file>