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BM—</w:t>
      </w:r>
      <w:r>
        <w:rPr>
          <w:rStyle w:val="StrongEmphasis"/>
          <w:b w:val="false"/>
          <w:bCs w:val="false"/>
        </w:rPr>
        <w:t>ii</w:t>
      </w:r>
      <w:r>
        <w:rPr>
          <w:rStyle w:val="StrongEmphasis"/>
          <w:b w:val="false"/>
          <w:bCs w:val="false"/>
        </w:rPr>
        <w:t xml:space="preserve">型摆动式摩擦系数测定仪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使用说明书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北京纽利德科技有限公司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spacing w:lineRule="auto" w:line="240" w:before="260" w:after="280"/>
        <w:jc w:val="left"/>
        <w:rPr/>
      </w:pPr>
      <w:r>
        <w:rPr/>
        <w:t>用途</w:t>
      </w:r>
    </w:p>
    <w:p>
      <w:pPr>
        <w:pStyle w:val="Style10"/>
        <w:rPr/>
      </w:pPr>
      <w:r>
        <w:rPr/>
        <w:t>摆动式摩擦系数测定仪（以下简称摩擦仪），是一种测定路面、机场跑道、标线漆等摩擦系数的仪器。也可通过对典型路面摩擦系数的测定，作为确定各种轮胎配方的依据之一。本仪器调试方便，操作简单，测定时对交通影响较小，数据也较稳定，且室内外均可使用。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lineRule="auto" w:line="240" w:before="260" w:after="280"/>
        <w:jc w:val="left"/>
        <w:rPr/>
      </w:pPr>
      <w:r>
        <w:rPr/>
        <w:t>原理</w:t>
      </w:r>
    </w:p>
    <w:p>
      <w:pPr>
        <w:pStyle w:val="Style10"/>
        <w:rPr/>
      </w:pPr>
      <w:r>
        <w:rPr/>
        <w:t>摩擦仪是动力摆冲击型仪器，是根据“摆的位能损失等于安装于摆臂末端橡胶片滑过路面时，克服路面等摩擦所作的功”这一基本原理研制而成的。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/>
        <w:t>主要规格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摆动的力矩</w:t>
      </w:r>
      <w:r>
        <w:rPr>
          <w:rFonts w:eastAsia="Times New Roman"/>
        </w:rPr>
        <w:t xml:space="preserve"> </w:t>
      </w:r>
      <w:r>
        <w:rPr/>
        <w:t>                           </w:t>
      </w:r>
      <w:r>
        <w:rPr/>
        <w:t>615</w:t>
      </w:r>
      <w:r>
        <w:rPr/>
        <w:t>，</w:t>
      </w:r>
      <w:r>
        <w:rPr/>
        <w:t xml:space="preserve">000 g . mm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其中摆的质量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1500±30g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摆重心距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410±5mm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橡胶片对路面的正向静压力             </w:t>
      </w:r>
      <w:r>
        <w:rPr>
          <w:rFonts w:eastAsia="Times New Roman"/>
        </w:rPr>
        <w:t xml:space="preserve"> </w:t>
      </w:r>
      <w:r>
        <w:rPr/>
        <w:t xml:space="preserve">2263g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摆动中心至橡胶片外边缘距离           </w:t>
      </w:r>
      <w:r>
        <w:rPr>
          <w:rFonts w:eastAsia="Times New Roman"/>
        </w:rPr>
        <w:t xml:space="preserve"> </w:t>
      </w:r>
      <w:r>
        <w:rPr/>
        <w:t xml:space="preserve">508mm </w:t>
      </w:r>
    </w:p>
    <w:p>
      <w:pPr>
        <w:pStyle w:val="Normal"/>
        <w:widowControl/>
        <w:numPr>
          <w:ilvl w:val="1"/>
          <w:numId w:val="6"/>
        </w:numPr>
        <w:spacing w:before="0" w:after="0"/>
        <w:jc w:val="left"/>
        <w:rPr/>
      </w:pPr>
      <w:r>
        <w:rPr/>
        <w:t>仪器重量                             </w:t>
      </w:r>
      <w:r>
        <w:rPr>
          <w:rFonts w:eastAsia="Times New Roman"/>
        </w:rPr>
        <w:t xml:space="preserve"> </w:t>
      </w:r>
      <w:r>
        <w:rPr/>
        <w:t>≈</w:t>
      </w:r>
      <w:r>
        <w:rPr/>
        <w:t xml:space="preserve">14kg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/>
        <w:t>仪器主要部分有摆动部分和机架部分。（见图一）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drawing>
          <wp:inline distT="0" distB="0" distL="0" distR="0">
            <wp:extent cx="480822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图一、 摩擦仪结构图</w:t>
      </w:r>
      <w:r>
        <w:rPr/>
        <w:br/>
        <w:t>1</w:t>
      </w:r>
      <w:r>
        <w:rPr/>
        <w:t>、</w:t>
      </w:r>
      <w:r>
        <w:rPr/>
        <w:t>2-</w:t>
      </w:r>
      <w:r>
        <w:rPr/>
        <w:t>紧固把手；</w:t>
      </w:r>
      <w:r>
        <w:rPr/>
        <w:t>3-</w:t>
      </w:r>
      <w:r>
        <w:rPr/>
        <w:t xml:space="preserve">升降把手； </w:t>
      </w:r>
      <w:r>
        <w:rPr/>
        <w:t>4-</w:t>
      </w:r>
      <w:r>
        <w:rPr/>
        <w:t xml:space="preserve">释放开关； </w:t>
      </w:r>
      <w:r>
        <w:rPr/>
        <w:t>5-</w:t>
      </w:r>
      <w:r>
        <w:rPr/>
        <w:t xml:space="preserve">转向节螺盖； </w:t>
      </w:r>
      <w:r>
        <w:rPr/>
        <w:t>6-</w:t>
      </w:r>
      <w:r>
        <w:rPr/>
        <w:t>调节螺母；</w:t>
      </w:r>
      <w:r>
        <w:rPr/>
        <w:t>7-</w:t>
      </w:r>
      <w:r>
        <w:rPr/>
        <w:t>针簧片或毡垫</w:t>
      </w:r>
      <w:r>
        <w:rPr/>
        <w:br/>
        <w:t>8-</w:t>
      </w:r>
      <w:r>
        <w:rPr/>
        <w:t xml:space="preserve">指针；  </w:t>
      </w:r>
      <w:r>
        <w:rPr/>
        <w:t>9-</w:t>
      </w:r>
      <w:r>
        <w:rPr/>
        <w:t xml:space="preserve">连接螺母；   </w:t>
      </w:r>
      <w:r>
        <w:rPr/>
        <w:t>10-</w:t>
      </w:r>
      <w:r>
        <w:rPr/>
        <w:t xml:space="preserve">调平螺栓；  </w:t>
      </w:r>
      <w:r>
        <w:rPr/>
        <w:t>11-</w:t>
      </w:r>
      <w:r>
        <w:rPr/>
        <w:t xml:space="preserve">底座；  </w:t>
      </w:r>
      <w:r>
        <w:rPr/>
        <w:t>12-</w:t>
      </w:r>
      <w:r>
        <w:rPr/>
        <w:t xml:space="preserve">铰链；  </w:t>
      </w:r>
      <w:r>
        <w:rPr/>
        <w:t>13-</w:t>
      </w:r>
      <w:r>
        <w:rPr/>
        <w:t xml:space="preserve">水准泡；  </w:t>
      </w:r>
      <w:r>
        <w:rPr/>
        <w:t>14-</w:t>
      </w:r>
      <w:r>
        <w:rPr/>
        <w:t xml:space="preserve">卡环； </w:t>
      </w:r>
      <w:r>
        <w:rPr/>
        <w:br/>
        <w:t>15-</w:t>
      </w:r>
      <w:r>
        <w:rPr/>
        <w:t>定位螺丝；</w:t>
      </w:r>
      <w:r>
        <w:rPr/>
        <w:t>16-</w:t>
      </w:r>
      <w:r>
        <w:rPr/>
        <w:t>举升柄；</w:t>
      </w:r>
      <w:r>
        <w:rPr/>
        <w:t>17-</w:t>
      </w:r>
      <w:r>
        <w:rPr/>
        <w:t>平衡锤；</w:t>
      </w:r>
      <w:r>
        <w:rPr/>
        <w:t>18-</w:t>
      </w:r>
      <w:r>
        <w:rPr/>
        <w:t>并紧螺母；</w:t>
      </w:r>
      <w:r>
        <w:rPr/>
        <w:t>19-</w:t>
      </w:r>
      <w:r>
        <w:rPr/>
        <w:t>滑溜块；</w:t>
      </w:r>
      <w:r>
        <w:rPr/>
        <w:t>20-</w:t>
      </w:r>
      <w:r>
        <w:rPr/>
        <w:t xml:space="preserve">橡胶片； </w:t>
      </w:r>
      <w:r>
        <w:rPr/>
        <w:t>21-</w:t>
      </w:r>
      <w:r>
        <w:rPr/>
        <w:t>止滑螺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座：由</w:t>
      </w:r>
      <w:r>
        <w:rPr/>
        <w:t>T</w:t>
      </w:r>
      <w:r>
        <w:rPr/>
        <w:t>型腿，调平螺丝和水准泡组成。对仪器起调平，支承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立柱：由立柱、升降机构，导向杆及仪器把手组成。用于升降和固定摆头的位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释放开关：安装于悬臂上的开关。用于保持摆杆水平位置和释放摆落下的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摆头：由紧固把手，摆轴，转向节，轴承等组成，起联结摆、固定位置，保证在摆动平面内自由摆动的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示数系统：由指针、毛毡圈、法兰、紧固螺母及度盘组成，指针可直接指示出摩擦系数数值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摆：由上、下部接头、摆杆、弹簧、杠杆系、举升柄、外壳、滑溜块及橡胶片组成。它对摆动中心有规定力矩，对路面有规定压力，本身前与后，左与右的力矩平衡，它是度量路面的摩擦系数的尺度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/>
      </w:pPr>
      <w:r>
        <w:rPr/>
        <w:t>试验步骤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选点：在测试路段上，滑行车方向的左轮轮迹，选择有代表性的五个测点，每一测点相距约</w:t>
      </w:r>
      <w:r>
        <w:rPr/>
        <w:t>5~10m</w:t>
      </w:r>
      <w:r>
        <w:rPr/>
        <w:t>，距路面边缘不应小于</w:t>
      </w:r>
      <w:r>
        <w:rPr/>
        <w:t xml:space="preserve">1m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9"/>
        </w:numPr>
        <w:spacing w:before="0" w:after="0"/>
        <w:jc w:val="left"/>
        <w:rPr/>
      </w:pPr>
      <w:r>
        <w:rPr/>
        <w:t>仪器调平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5"/>
          <w:numId w:val="9"/>
        </w:numPr>
        <w:spacing w:before="0" w:after="280"/>
        <w:jc w:val="left"/>
        <w:rPr/>
      </w:pPr>
      <w:r>
        <w:rPr/>
        <w:t>  </w:t>
      </w:r>
      <w:r>
        <w:rPr/>
        <w:t>将仪器置于测点上，并使摆的摆动方向与行车方向一致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 xml:space="preserve">②   </w:t>
      </w:r>
      <w:r>
        <w:rPr/>
        <w:t>转动调平螺丝，使水准泡居中。</w:t>
      </w:r>
    </w:p>
    <w:p>
      <w:pPr>
        <w:pStyle w:val="Normal"/>
        <w:widowControl/>
        <w:numPr>
          <w:ilvl w:val="3"/>
          <w:numId w:val="4"/>
        </w:numPr>
        <w:spacing w:before="0" w:after="0"/>
        <w:jc w:val="left"/>
        <w:rPr/>
      </w:pPr>
      <w:r>
        <w:rPr/>
        <w:t>调零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pacing w:before="0" w:after="0"/>
        <w:jc w:val="left"/>
        <w:rPr/>
      </w:pPr>
      <w:r>
        <w:rPr/>
        <w:t>放松固定把手，转动升降把手，使摆升高并能自由摆动，然后旋紧把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pacing w:before="0" w:after="0"/>
        <w:jc w:val="left"/>
        <w:rPr/>
      </w:pPr>
      <w:r>
        <w:rPr/>
        <w:t>将摆向右运动，按下释放开关。使卡环进入释放开关槽，并处于水平释放位置，然后松开释放开关，此时指针应被拨至紧靠拨针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pacing w:before="0" w:after="0"/>
        <w:jc w:val="left"/>
        <w:rPr/>
      </w:pPr>
      <w:r>
        <w:rPr/>
        <w:t>按下释放开关，摆向左运动，并带动指针向上运动，当摆达到最高置后下落时，用左手将摆杆接住，此时指针应指零。若不指零时，可稍旋紧或放松毛毡圈调节螺母。重复本项操作，直至指针指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spacing w:before="0" w:after="0"/>
        <w:jc w:val="left"/>
        <w:rPr/>
      </w:pPr>
      <w:r>
        <w:rPr/>
        <w:t>标定滑动长度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spacing w:before="0" w:after="280"/>
        <w:jc w:val="left"/>
        <w:rPr/>
      </w:pPr>
      <w:r>
        <w:rPr/>
        <w:t>  </w:t>
      </w:r>
      <w:r>
        <w:rPr/>
        <w:t>用刷子清除摆动范围内路面上的松散颗粒和杂物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 xml:space="preserve">(2)  </w:t>
      </w:r>
      <w:r>
        <w:rPr/>
        <w:t>让摆自由悬挂，在橡胶片的外边平行摆动方向设置标准尺（</w:t>
      </w:r>
      <w:r>
        <w:rPr/>
        <w:t>126mm</w:t>
      </w:r>
      <w:r>
        <w:rPr/>
        <w:t>），放松紧固把手，转动升降把手。使摆缓缓下降，当滑溜块上橡胶片刚接触路面时，提起举升柄使滑溜块升高，将摆向右运动，并转动升降把手使摆下降一段距离，然后放下举升柄使摆慢慢向左运动，直至橡胶片的边缘刚刚接触路面，对正</w:t>
      </w:r>
      <w:r>
        <w:rPr/>
        <w:t>126mm</w:t>
      </w:r>
      <w:r>
        <w:rPr/>
        <w:t>尺的一端，再用手提起举升柄，使滑溜块向上抬起，并使摆继续向左运动，放下举升柄，再将摆慢慢向右运动使橡胶片的边缘再一次接触路面。橡胶片两次同路面的接触点的距离应为</w:t>
      </w:r>
      <w:r>
        <w:rPr/>
        <w:t>126mm</w:t>
      </w:r>
      <w:r>
        <w:rPr/>
        <w:t>（滑动长度）。若不符合</w:t>
      </w:r>
      <w:r>
        <w:rPr/>
        <w:t>126mm</w:t>
      </w:r>
      <w:r>
        <w:rPr/>
        <w:t>，可转动升降把手，再重复上述步骤进行粗调。当基本符合</w:t>
      </w:r>
      <w:r>
        <w:rPr/>
        <w:t>126mm</w:t>
      </w:r>
      <w:r>
        <w:rPr/>
        <w:t>后，旋紧紧固把手，再校正一遍，若滑动长度不符合标准时，则升高或降低仪器底座正面的调平螺丝来校正，但须调平水准泡。使滑动长度符合要求。尔后，将摆置于水平释放位置。</w:t>
      </w:r>
    </w:p>
    <w:p>
      <w:pPr>
        <w:pStyle w:val="Normal"/>
        <w:widowControl/>
        <w:numPr>
          <w:ilvl w:val="3"/>
          <w:numId w:val="5"/>
        </w:numPr>
        <w:spacing w:before="0" w:after="280"/>
        <w:jc w:val="left"/>
        <w:rPr/>
      </w:pPr>
      <w:r>
        <w:rPr/>
        <w:t>测定：用水浇洒路面，并用橡皮刷刷刮，以便洗去泥浆，然后再洒水，并按下释放开关，使摆在路面上滑过，指针即可指示出路面的摩擦系数值（一般第一次可不作记录）。当摆向回摆时，用左手接住摆杆，右手提起举升柄使滑溜块升高，将摆向右运动并按下开关，使摆长环进入释放开关，并将摆针拨至紧靠拨针片，重复此项，测定五次（每次均应洒水），记录每次的数值。五次数值差不大于三个单位（即刻度盘的一格半）如差值大于三个单位，应检查产生的原因，并再次重复上述各项操作，至符合规定要求为止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6</w:t>
      </w:r>
      <w:r>
        <w:rPr/>
        <w:t>、测定结果：</w:t>
      </w:r>
      <w:r>
        <w:rPr/>
        <w:br/>
      </w:r>
      <w:r>
        <w:rPr/>
        <w:t>（</w:t>
      </w:r>
      <w:r>
        <w:rPr/>
        <w:t>1</w:t>
      </w:r>
      <w:r>
        <w:rPr/>
        <w:t>）每个测点用五次测定读数的平均值代表测点的摩擦系数值，并用五个测点的摩擦系数的平均值，代表该测定路段摩擦系数值。</w:t>
      </w:r>
      <w:r>
        <w:rPr/>
        <w:br/>
      </w:r>
      <w:r>
        <w:rPr/>
        <w:t>（</w:t>
      </w:r>
      <w:r>
        <w:rPr/>
        <w:t>2</w:t>
      </w:r>
      <w:r>
        <w:rPr/>
        <w:t>）测定读数，即该度盘上指针的读数（简称“摆值”），除以</w:t>
      </w:r>
      <w:r>
        <w:rPr/>
        <w:t>100</w:t>
      </w:r>
      <w:r>
        <w:rPr/>
        <w:t>，即为路面的摩擦系数。如：摆值</w:t>
      </w:r>
      <w:r>
        <w:rPr/>
        <w:t>33</w:t>
      </w:r>
      <w:r>
        <w:rPr/>
        <w:t>，摩擦系数即为</w:t>
      </w:r>
      <w:r>
        <w:rPr/>
        <w:t>0.33</w:t>
      </w:r>
      <w:r>
        <w:rPr/>
        <w:t>。</w:t>
      </w:r>
      <w:r>
        <w:rPr/>
        <w:br/>
        <w:t>7</w:t>
      </w:r>
      <w:r>
        <w:rPr/>
        <w:t>、注意事项：</w:t>
      </w:r>
      <w:r>
        <w:rPr/>
        <w:br/>
      </w:r>
      <w:r>
        <w:rPr/>
        <w:t>（</w:t>
      </w:r>
      <w:r>
        <w:rPr/>
        <w:t>1</w:t>
      </w:r>
      <w:r>
        <w:rPr/>
        <w:t>）由于路面的摩擦系数受季节和温度的影响，故应记录测试日期和湿路面的温度。</w:t>
      </w:r>
      <w:r>
        <w:rPr/>
        <w:br/>
      </w:r>
      <w:r>
        <w:rPr/>
        <w:t>（</w:t>
      </w:r>
      <w:r>
        <w:rPr/>
        <w:t>2</w:t>
      </w:r>
      <w:r>
        <w:rPr/>
        <w:t>）测试路段应描述路面结构类型、外观和使用年限。</w:t>
      </w:r>
      <w:r>
        <w:rPr/>
        <w:br/>
      </w:r>
      <w:r>
        <w:rPr/>
        <w:t>（</w:t>
      </w:r>
      <w:r>
        <w:rPr/>
        <w:t>3</w:t>
      </w:r>
      <w:r>
        <w:rPr/>
        <w:t>）当摆向左摆动后返回时，一定要用手接住摆杆，以免损坏滑溜块和指针。</w:t>
      </w:r>
      <w:r>
        <w:rPr/>
        <w:br/>
      </w:r>
      <w:r>
        <w:rPr/>
        <w:t>（</w:t>
      </w:r>
      <w:r>
        <w:rPr/>
        <w:t>4</w:t>
      </w:r>
      <w:r>
        <w:rPr/>
        <w:t>）在滑溜块上橡胶片滑动的有效范围内不应有明显的凸形和凹形，以免影响测定数值。</w:t>
      </w:r>
      <w:r>
        <w:rPr/>
        <w:br/>
      </w:r>
      <w:r>
        <w:rPr/>
        <w:t>（</w:t>
      </w:r>
      <w:r>
        <w:rPr/>
        <w:t>5</w:t>
      </w:r>
      <w:r>
        <w:rPr/>
        <w:t>）标定滑动长度时，应以橡胶片刚刚接触路面为准，不可借摆的力量向前滑动，以免标定的滑动长度过长。</w:t>
      </w:r>
      <w:r>
        <w:rPr/>
        <w:br/>
      </w:r>
      <w:r>
        <w:rPr/>
        <w:t>（</w:t>
      </w:r>
      <w:r>
        <w:rPr/>
        <w:t>6</w:t>
      </w:r>
      <w:r>
        <w:rPr/>
        <w:t>）路面摩擦系数沿公路的横断面而变化。通常路中小，路边大。为反映测试路段的最不利情况，应选择摩擦系数小，而使用刹车较频繁的位置。即沿行车方向的左轮轮迹处。</w:t>
      </w:r>
      <w:r>
        <w:rPr/>
        <w:br/>
      </w:r>
      <w:r>
        <w:rPr/>
        <w:t>（</w:t>
      </w:r>
      <w:r>
        <w:rPr/>
        <w:t>7</w:t>
      </w:r>
      <w:r>
        <w:rPr/>
        <w:t>）滑溜块上采用新橡胶片时，应先在干燥路面上测试数次后再用。橡胶片的摩耗长边不得超过</w:t>
      </w:r>
      <w:r>
        <w:rPr/>
        <w:t xml:space="preserve">3.2mm </w:t>
      </w:r>
      <w:r>
        <w:rPr/>
        <w:t>，短边不得超过</w:t>
      </w:r>
      <w:r>
        <w:rPr/>
        <w:t>1.6mm</w:t>
      </w:r>
      <w:r>
        <w:rPr/>
        <w:t>（见图二）。否则应更换新橡胶片。此外，橡胶片被油类污染后也不能使用。橡胶片的有效使用期为一年。一年以后不管是否使用过，均不得再作测定使用。因为橡胶要老化，弹性、硬度均发生变化，影响测试结果。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drawing>
          <wp:inline distT="0" distB="0" distL="0" distR="0">
            <wp:extent cx="377952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jc w:val="center"/>
        <w:rPr/>
      </w:pPr>
      <w:r>
        <w:rPr/>
        <w:t>图二、橡胶片最大磨耗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/>
        <w:t>洒水壶（一只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/>
        <w:t>橡胶片（四块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/>
        <w:t>标准尺（一支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/>
        <w:t>橡皮刷（一把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/>
        <w:t>三角架（一架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附录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摆式仪的标定：</w:t>
      </w:r>
    </w:p>
    <w:p>
      <w:pPr>
        <w:pStyle w:val="Normal"/>
        <w:widowControl/>
        <w:numPr>
          <w:ilvl w:val="3"/>
          <w:numId w:val="8"/>
        </w:numPr>
        <w:spacing w:before="0" w:after="0"/>
        <w:jc w:val="left"/>
        <w:rPr/>
      </w:pPr>
      <w:r>
        <w:rPr/>
        <w:t>摆的重量——放松摆杆与转向节的连接螺母，从仪器上取下装有滑溜块的摆。称重准确至</w:t>
      </w:r>
      <w:r>
        <w:rPr>
          <w:rStyle w:val="StrongEmphasis"/>
        </w:rPr>
        <w:t>g</w:t>
      </w:r>
      <w:r>
        <w:rPr/>
        <w:t>（应符合</w:t>
      </w:r>
      <w:r>
        <w:rPr/>
        <w:t>1500g±30g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8"/>
        </w:numPr>
        <w:spacing w:before="0" w:after="0"/>
        <w:jc w:val="left"/>
        <w:rPr/>
      </w:pPr>
      <w:r>
        <w:rPr/>
        <w:t>重心——装有滑溜块的摆的重心，由将摆置于刀口上的位置来确定。平衡点的试验位置，连接螺母，应固定于摆臂的远端，得到平衡点后，应旋进或旋出平衡锤直到摆壳边部水平为止，并将平衡点位置作一记号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8"/>
        </w:numPr>
        <w:spacing w:before="0" w:after="0"/>
        <w:jc w:val="left"/>
        <w:rPr/>
      </w:pPr>
      <w:r>
        <w:rPr/>
        <w:t>摆动中心到重心的距离——把摆重新装在仪器上，并取下转向节螺盖。测量从摆动中心（轴承螺母中心）至重心的距离，准确到</w:t>
      </w:r>
      <w:r>
        <w:rPr/>
        <w:t>mm</w:t>
      </w:r>
      <w:r>
        <w:rPr/>
        <w:t>（应符合</w:t>
      </w:r>
      <w:r>
        <w:rPr/>
        <w:t>410mm±mm</w:t>
      </w:r>
      <w:r>
        <w:rPr/>
        <w:t>）。若有差别，可将重心位置置于刀口上，改变力矩调节螺母的位置，必要时，也可增减力矩调节螺母数量，但仍应符合（</w:t>
      </w:r>
      <w:r>
        <w:rPr/>
        <w:t>1</w:t>
      </w:r>
      <w:r>
        <w:rPr/>
        <w:t>）和（</w:t>
      </w:r>
      <w:r>
        <w:rPr/>
        <w:t>3</w:t>
      </w:r>
      <w:r>
        <w:rPr/>
        <w:t>）的要求，使摆平衡，满足力矩要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8"/>
        </w:numPr>
        <w:spacing w:before="0" w:after="0"/>
        <w:jc w:val="left"/>
        <w:rPr/>
      </w:pPr>
      <w:r>
        <w:rPr/>
        <w:t>压力标定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4"/>
          <w:numId w:val="8"/>
        </w:numPr>
        <w:spacing w:before="0" w:after="0"/>
        <w:jc w:val="left"/>
        <w:rPr/>
      </w:pPr>
      <w:r>
        <w:rPr/>
        <w:t>将摆从仪器上取下，使滑溜块的橡胶片与摆壳周板平行。保证滑溜块能绕自身的轴转动，而在轴上的窜动量不大于</w:t>
      </w:r>
      <w:r>
        <w:rPr/>
        <w:t>0.2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spacing w:before="0" w:after="280"/>
        <w:jc w:val="left"/>
        <w:rPr/>
      </w:pPr>
      <w:r>
        <w:rPr/>
        <w:t>将压力标定天平置于试验台上，调平使指针指中。把三角架置于右侧称盘的后部。摆式仪放在三角架上，用夹块将摆杆固定在立柱上，使橡胶片对准右称盘中部并压下</w:t>
      </w:r>
      <w:r>
        <w:rPr/>
        <w:t>3~5mm</w:t>
      </w:r>
      <w:r>
        <w:rPr/>
        <w:t>，在左称盘中加</w:t>
      </w:r>
      <w:r>
        <w:rPr/>
        <w:t>1g</w:t>
      </w:r>
      <w:r>
        <w:rPr/>
        <w:t>重量，使天平稳定（此时天平指针向右方）。调节仪器底座调平螺丝使指针对准右方</w:t>
      </w:r>
      <w:r>
        <w:rPr/>
        <w:t>20mm</w:t>
      </w:r>
      <w:r>
        <w:rPr/>
        <w:t>处，并注意保持水准泡居中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然后在左侧称盘上加标定砝码（</w:t>
      </w:r>
      <w:r>
        <w:rPr/>
        <w:t>2263g</w:t>
      </w:r>
      <w:r>
        <w:rPr/>
        <w:t>），此时指针应回零。若指针不回零，则表示橡胶片对路面的压力过大（指针偏右方）或过小（指针偏左方）。取下标定摆杆，用螺丝刀插入弹簧引线的槽内，旋紧或旋松弹簧松紧调节螺母，使指针回零。此时应注意握紧摆杆，在旋紧和放松调节器节螺母过程中不至于人为对称盘加载。然后，重新校核压力，直到加上标定砝码后指针居中为止。（可使用电子秤标定）</w:t>
      </w:r>
    </w:p>
    <w:p>
      <w:pPr>
        <w:pStyle w:val="Style10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1">
    <w:name w:val="style11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Style21">
    <w:name w:val="style21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7:00Z</dcterms:created>
  <dc:creator>微软用户</dc:creator>
  <dc:description/>
  <cp:keywords/>
  <dc:language>en-US</dc:language>
  <cp:lastModifiedBy>纽利德</cp:lastModifiedBy>
  <dcterms:modified xsi:type="dcterms:W3CDTF">2011-05-14T09:49:00Z</dcterms:modified>
  <cp:revision>4</cp:revision>
  <dc:subject/>
  <dc:title>40 mm×40 mm×160mm抗折试模 </dc:title>
</cp:coreProperties>
</file>